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roza zgloba kuka (nakon oboljenja dečjeg kuka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zija zgloba kuk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vojni poremećaj kuk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olani test j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metrija glutealnih kožnih nabor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delenburgov zna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hesova boles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čena unutrašnja rotacija kuk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fizioliza glave femur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iznuće od 20% glave femur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a vara congeni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a valg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good-Schlatterova boles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untova boles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ding-Larsen-Johanssonov sindrom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kakanje i škljocanje u kolen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idni menisk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udičastog stopal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urodjenog vertikalnog stopal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zalna koalici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 equinovar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tarsus varu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ubljeno stopal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ološki ravno stopal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ološki ravno a bezbolno stopal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omski ravno stopal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jalni longitudinalni luk stopal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ološko ravno stopalo koje bol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ozomalne bolesti nagomilavan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ndroplaz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ahondroplazij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ondromatoz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imelična epifizarna displaz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ogenesis imperfect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d osteogenesis imperfect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a epifizarna displazi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brozna displazi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rofibromatoz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fanov sindro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lers-Danlos sindrom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rogripoz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mihipertrofi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ple hereditarne egzostoz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 Klippel-Feil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tikolis mož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genitalni mišićni tortikoli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pula alta (M. Sprengel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genitalna pseudoartroza klavikul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češći skeletni deficit na rukama j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 aplaziju radius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ulnarna sinostoz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lungov deformite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daktilij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daktilij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 S</dc:creator>
  <dc:description/>
  <cp:keywords/>
  <dc:language>en-US</dc:language>
  <cp:lastModifiedBy/>
  <cp:revision>0</cp:revision>
  <dc:subject/>
  <dc:title/>
</cp:coreProperties>
</file>