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Kongenitalne anomalije koštanozglobnog sistema</w:t>
      </w:r>
    </w:p>
    <w:p>
      <w:pPr>
        <w:pStyle w:val="Heading2"/>
        <w:ind w:left="0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OHB Banjica</w:t>
      </w:r>
    </w:p>
    <w:p>
      <w:pPr>
        <w:pStyle w:val="Heading2"/>
        <w:ind w:left="0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redavanje za specijalizante ortopedije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Uvod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ongenitalne anomalije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Prisutne na rodjenju ili pre tog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Od minornih do veoma ozbiljnih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Epidemiološki porast </w:t>
      </w:r>
      <w:r>
        <w:rPr>
          <w:rFonts w:cs="Arial"/>
          <w:color w:val="000000"/>
          <w:sz w:val="24"/>
        </w:rPr>
        <w:t>(endogene + egzogene nokse)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Rezultat lečenja zavisi od:</w:t>
      </w:r>
    </w:p>
    <w:p>
      <w:pPr>
        <w:pStyle w:val="Heading4"/>
        <w:numPr>
          <w:ilvl w:val="0"/>
          <w:numId w:val="4"/>
        </w:numPr>
        <w:ind w:left="1028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Ranog prepoznavanja deformiteta</w:t>
      </w:r>
    </w:p>
    <w:p>
      <w:pPr>
        <w:pStyle w:val="Heading4"/>
        <w:numPr>
          <w:ilvl w:val="0"/>
          <w:numId w:val="4"/>
        </w:numPr>
        <w:ind w:left="1028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Ranog početka lečenja</w:t>
      </w:r>
    </w:p>
    <w:p>
      <w:pPr>
        <w:pStyle w:val="Heading4"/>
        <w:numPr>
          <w:ilvl w:val="0"/>
          <w:numId w:val="4"/>
        </w:numPr>
        <w:ind w:left="1028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raćenja bolesnika tokom čitavog perioda rasta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Podel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ongenitalni nedostaci delova ekstremitet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zostanak diferencijacije/separacije delova ekstremitet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Duplikacij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>Preterani rast (gigantizam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Nedovoljni rast (hipoplazija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Sindrom konstriktornih trak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Generalizovane skeletne abnormalnosti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Transverzalni terminalni nedostaci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Amelija</w:t>
        <w:tab/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Nedostaje čitav ekstremitet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Hemimelija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Nedostaje podlaktica sa šakom/potkolenica sa stopalom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Parcijalna ili kompletna, zavisno od toga da li deo podlaktice/potkolenice prisutan ili ne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Aheirija/apodija</w:t>
      </w:r>
    </w:p>
    <w:p>
      <w:pPr>
        <w:pStyle w:val="Heading3"/>
        <w:numPr>
          <w:ilvl w:val="0"/>
          <w:numId w:val="6"/>
        </w:numPr>
        <w:ind w:left="668" w:hanging="255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Nedostaje kompletna šaka/stopalo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ompletna adaktilija</w:t>
      </w:r>
    </w:p>
    <w:p>
      <w:pPr>
        <w:pStyle w:val="Heading3"/>
        <w:numPr>
          <w:ilvl w:val="0"/>
          <w:numId w:val="6"/>
        </w:numPr>
        <w:ind w:left="668" w:hanging="255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 xml:space="preserve">Nedostaje čitav metakarpus/metatarzus </w:t>
        <w:br/>
        <w:t>sa prstima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ompletna afalangija</w:t>
      </w:r>
    </w:p>
    <w:p>
      <w:pPr>
        <w:pStyle w:val="Heading3"/>
        <w:numPr>
          <w:ilvl w:val="0"/>
          <w:numId w:val="6"/>
        </w:numPr>
        <w:ind w:left="668" w:hanging="255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Nedostaju svi prsti</w:t>
      </w:r>
    </w:p>
    <w:p>
      <w:pPr>
        <w:pStyle w:val="Heading1"/>
        <w:ind w:left="0" w:hanging="0"/>
        <w:jc w:val="center"/>
        <w:rPr/>
      </w:pPr>
      <w:r>
        <w:rPr>
          <w:color w:val="000000"/>
          <w:szCs w:val="46"/>
        </w:rPr>
        <w:t>Transverzalni interkalarni nedostaci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roksimalna fokomelij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nedostaje nadlaktica/natkolenic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Distalna fokomelij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nedostaje podlaktica/potkolenic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ompletna fokomelij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Proksimalna + distalna</w:t>
      </w:r>
    </w:p>
    <w:p>
      <w:pPr>
        <w:pStyle w:val="Heading3"/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Heading1"/>
        <w:ind w:left="0" w:hanging="0"/>
        <w:jc w:val="center"/>
        <w:rPr>
          <w:color w:val="000000"/>
          <w:szCs w:val="46"/>
        </w:rPr>
      </w:pPr>
      <w:r>
        <w:rPr>
          <w:color w:val="000000"/>
          <w:szCs w:val="46"/>
        </w:rPr>
        <w:t>Longitudinalni terminalni nedostaci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>Paraaksijalna hemimelija – nedostatak jedne od parnih kostiju podlaktice/potkolenice sa pripadajućim delom šake/stopal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ompletna ili nekompletn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arcijalna adaktilija- nedostatak od jednog do četiri prsta sa pripadajućim metakarpalnim/metatarzalnim kostim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arcijalna afalangija – nedostatak jedne ili više falangi od jednog do četiri prsta</w:t>
      </w:r>
    </w:p>
    <w:p>
      <w:pPr>
        <w:pStyle w:val="Heading1"/>
        <w:ind w:left="0" w:hanging="0"/>
        <w:jc w:val="center"/>
        <w:rPr/>
      </w:pPr>
      <w:r>
        <w:rPr>
          <w:color w:val="000000"/>
          <w:szCs w:val="46"/>
        </w:rPr>
        <w:t>Longitudinalni interkalarni nedostaci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araaksijalna hemimelij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ao terminalna, osim što su šaka/stopalo manje-više kompletno prisutni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ompletna ili nekompletn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arcijalna adaktilija- nedostatak čitave ili dela metakarpalne/metatarzalne kosti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>Parcijalna afalangija- nedostatak proksimalne, srednje ili obe falange na jednom ili više prstiju</w:t>
      </w:r>
    </w:p>
    <w:p>
      <w:pPr>
        <w:pStyle w:val="Heading1"/>
        <w:ind w:left="0" w:hanging="0"/>
        <w:jc w:val="center"/>
        <w:rPr>
          <w:color w:val="000000"/>
          <w:szCs w:val="46"/>
        </w:rPr>
      </w:pPr>
      <w:r>
        <w:rPr>
          <w:color w:val="000000"/>
          <w:szCs w:val="46"/>
        </w:rPr>
        <w:t>Izostanak diferencijacije (separacije) delova ekstremitet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ongenitalno visoka lopatica (M. Sprengel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Sinostoze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(radiohumeralna, proksimalna radioulnarna, koleno, tibiofibularna, karpalna/tarzalna, metakarpalna/metatarzalna, simfalangija, sindaktilija)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lippel-Feil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Kongenitalne skolioze </w:t>
        <w:br/>
        <w:t>(hemivertebra...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>Kontrakture usled slabe diferencijacije mišića, ligamenata, kapsula (artrogripoza, lakatni pterigijum i dr.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uk i natkolenic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ongenitalna displazija kuka</w:t>
      </w:r>
    </w:p>
    <w:p>
      <w:pPr>
        <w:pStyle w:val="Heading4"/>
        <w:ind w:left="1028" w:hanging="20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= razvojni poremećaj kuka!</w:t>
      </w:r>
    </w:p>
    <w:p>
      <w:pPr>
        <w:pStyle w:val="Heading4"/>
        <w:numPr>
          <w:ilvl w:val="0"/>
          <w:numId w:val="4"/>
        </w:numPr>
        <w:ind w:left="1028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Kongenitalna abdukciona kontraktura kuka i kosa karlica</w:t>
      </w:r>
    </w:p>
    <w:p>
      <w:pPr>
        <w:pStyle w:val="Heading4"/>
        <w:numPr>
          <w:ilvl w:val="0"/>
          <w:numId w:val="4"/>
        </w:numPr>
        <w:ind w:left="1028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Kongenitalna deficijencija femura</w:t>
      </w:r>
    </w:p>
    <w:p>
      <w:pPr>
        <w:pStyle w:val="Heading5"/>
        <w:numPr>
          <w:ilvl w:val="0"/>
          <w:numId w:val="7"/>
        </w:numPr>
        <w:ind w:left="1080" w:hanging="308"/>
        <w:rPr>
          <w:rFonts w:cs="Arial"/>
          <w:color w:val="000000"/>
        </w:rPr>
      </w:pPr>
      <w:r>
        <w:rPr>
          <w:rFonts w:cs="Arial"/>
          <w:color w:val="000000"/>
        </w:rPr>
        <w:t>Longitudinalni kompletni</w:t>
      </w:r>
    </w:p>
    <w:p>
      <w:pPr>
        <w:pStyle w:val="Heading5"/>
        <w:numPr>
          <w:ilvl w:val="0"/>
          <w:numId w:val="7"/>
        </w:numPr>
        <w:ind w:left="1080" w:hanging="308"/>
        <w:rPr/>
      </w:pPr>
      <w:r>
        <w:rPr>
          <w:rFonts w:cs="Arial"/>
          <w:color w:val="000000"/>
        </w:rPr>
        <w:t>Proksimalni fokalni nedostatak</w:t>
      </w:r>
    </w:p>
    <w:p>
      <w:pPr>
        <w:pStyle w:val="Heading5"/>
        <w:numPr>
          <w:ilvl w:val="0"/>
          <w:numId w:val="7"/>
        </w:numPr>
        <w:ind w:left="1080" w:hanging="308"/>
        <w:rPr>
          <w:rFonts w:cs="Arial"/>
          <w:color w:val="000000"/>
        </w:rPr>
      </w:pPr>
      <w:r>
        <w:rPr>
          <w:rFonts w:cs="Arial"/>
          <w:color w:val="000000"/>
        </w:rPr>
        <w:t>Aplazija, hipoplazija</w:t>
      </w:r>
    </w:p>
    <w:p>
      <w:pPr>
        <w:pStyle w:val="Heading5"/>
        <w:numPr>
          <w:ilvl w:val="0"/>
          <w:numId w:val="7"/>
        </w:numPr>
        <w:ind w:left="1080" w:hanging="308"/>
        <w:rPr>
          <w:rFonts w:cs="Arial"/>
          <w:color w:val="000000"/>
        </w:rPr>
      </w:pPr>
      <w:r>
        <w:rPr>
          <w:rFonts w:cs="Arial"/>
          <w:color w:val="000000"/>
        </w:rPr>
        <w:t>Razvojna koksa vara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Koleno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a dislokacija kolen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i rekurvatum deformitet kolen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a dislokacija čašice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a aplazija čašice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Patella bipartita, tripartita</w:t>
      </w:r>
    </w:p>
    <w:p>
      <w:pPr>
        <w:pStyle w:val="Heading2"/>
        <w:numPr>
          <w:ilvl w:val="0"/>
          <w:numId w:val="8"/>
        </w:numPr>
        <w:ind w:left="308" w:hanging="308"/>
        <w:rPr/>
      </w:pPr>
      <w:r>
        <w:rPr>
          <w:color w:val="000000"/>
          <w:sz w:val="28"/>
          <w:szCs w:val="34"/>
        </w:rPr>
        <w:t>Potkolenica i stopalo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i nedostatak tibije, fibule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ongenitalna pseudoartroza (potkolenice, fibule)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Duplikacija dugih kostiju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Duplikacije</w:t>
      </w:r>
    </w:p>
    <w:p>
      <w:pPr>
        <w:pStyle w:val="Heading2"/>
        <w:numPr>
          <w:ilvl w:val="0"/>
          <w:numId w:val="2"/>
        </w:numPr>
        <w:ind w:left="308" w:hanging="308"/>
        <w:rPr>
          <w:rFonts w:cs="Arial"/>
          <w:color w:val="000000"/>
          <w:sz w:val="28"/>
          <w:szCs w:val="36"/>
        </w:rPr>
      </w:pPr>
      <w:r>
        <w:rPr>
          <w:rFonts w:cs="Arial"/>
          <w:color w:val="000000"/>
          <w:sz w:val="28"/>
          <w:szCs w:val="36"/>
        </w:rPr>
        <w:t>Čitav ekstremitet ili njegov deo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Šaka /stopalo u ogledalu </w:t>
        <w:br/>
        <w:t>(ulnarna/fibularna dimelija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olidaktilija, polisindaktilija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Preaksijalna (palac), postaksijalna (mali prst), centralna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Urodjena pseudoartroza klavikule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Dijagnostika</w:t>
      </w:r>
      <w:r>
        <w:rPr>
          <w:color w:val="000000"/>
          <w:sz w:val="28"/>
          <w:szCs w:val="34"/>
          <w:lang w:val="cs-CZ"/>
        </w:rPr>
        <w:t>: rtg.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dDg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Porodjajna fraktura (anamneza, prelom zarasta brzo uz obiman kalus, kost se remodelira), neurofibromatoza, kleidokranijalna dizostoza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Terap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 xml:space="preserve">Pošto je bolest bezbolna i bez funkcionalnog deficita, mnogi ne savetuju operacije. Ako se ipak leči operativno, to se radi u uzrastu od 3-5 godina.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Ekscizija pseudoartroze i potom intramedularna ili ORIF, a za veće defekte i osteoplastika.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Sy Klippel-Feil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Urodjena nedovršenost segmentacije vratnih pršljenova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Nepoznat uzrok</w:t>
      </w:r>
      <w:r>
        <w:rPr>
          <w:rFonts w:cs="Arial"/>
          <w:color w:val="000000"/>
          <w:sz w:val="24"/>
          <w:szCs w:val="32"/>
          <w:lang w:val="sr-Latn-CS"/>
        </w:rPr>
        <w:t xml:space="preserve">, </w:t>
      </w:r>
      <w:r>
        <w:rPr>
          <w:rFonts w:cs="Arial"/>
          <w:color w:val="000000"/>
          <w:sz w:val="24"/>
          <w:szCs w:val="32"/>
        </w:rPr>
        <w:t>nastaje od 3-8 nedelje trudnoće.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Klinička slik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Višestruka urodjena cervikalna spinalna fuzija. 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Kratak vrat (žablji vrat) obrastao kosom i sa ograničenim pokretima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>Udružen sa drugim urodjenim ortopedskim deformitetima (kongenitalna skolioza u 60%, M. Sprengel), kao i neortopedskim deformitetima (urogenitalni, CNS, gluboća, CVS, RS).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Terapij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ko nema simptoma, mekotkivna hirurgija na koži vrata.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ko postoje neurološki simptomi, stabilizacija vratne kičme sa ili bez dekompresije kičmene moždine</w:t>
      </w:r>
    </w:p>
    <w:p>
      <w:pPr>
        <w:pStyle w:val="Heading1"/>
        <w:ind w:left="0" w:hanging="0"/>
        <w:jc w:val="center"/>
        <w:rPr>
          <w:color w:val="000000"/>
          <w:szCs w:val="50"/>
          <w:lang w:val="sr-Latn-CS"/>
        </w:rPr>
      </w:pPr>
      <w:r>
        <w:rPr>
          <w:color w:val="000000"/>
          <w:szCs w:val="50"/>
        </w:rPr>
        <w:t>Kongenitalni mišićni tortikolis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Uzrok: ishemične promene m. sternocleidomastoideus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Češći u prvorodjene dece.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Moguća udruženost sa drugim kongenitalnim anomalijam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  <w:lang w:val="sr-CS"/>
        </w:rPr>
      </w:pPr>
      <w:r>
        <w:rPr>
          <w:color w:val="000000"/>
          <w:sz w:val="28"/>
          <w:szCs w:val="30"/>
          <w:lang w:val="sr-CS"/>
        </w:rPr>
        <w:t>Klinička slik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rat je bezbolan. Skraćenje, kontrakcija i fibroza m. sternocleidomastoideusa.</w:t>
      </w:r>
    </w:p>
    <w:p>
      <w:pPr>
        <w:pStyle w:val="Heading3"/>
        <w:numPr>
          <w:ilvl w:val="0"/>
          <w:numId w:val="10"/>
        </w:numPr>
        <w:ind w:left="668" w:hanging="255"/>
        <w:rPr/>
      </w:pPr>
      <w:r>
        <w:rPr>
          <w:rFonts w:cs="Arial"/>
          <w:color w:val="000000"/>
          <w:sz w:val="24"/>
        </w:rPr>
        <w:t xml:space="preserve">Palpabilan tvrdi tumefakt veličine pirinča, na sredini mišića (mesto ulaska arterije u mišić) 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ava je nagnuta na bolesnu stranu a rotirana na suprotnu stranu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potrofija mišića lica sa bolesne strane (Lorenzov znak)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ogled je kompenzatorno usmeren u stranu. 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0% ima neki razvojni poremećaj na kukovima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dDg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Ostali uzroci tortikolisa kod dece: </w:t>
      </w:r>
    </w:p>
    <w:p>
      <w:pPr>
        <w:pStyle w:val="Heading4"/>
        <w:numPr>
          <w:ilvl w:val="0"/>
          <w:numId w:val="11"/>
        </w:numPr>
        <w:ind w:left="102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ekotivni: </w:t>
      </w:r>
    </w:p>
    <w:p>
      <w:pPr>
        <w:pStyle w:val="Heading5"/>
        <w:numPr>
          <w:ilvl w:val="0"/>
          <w:numId w:val="12"/>
        </w:numPr>
        <w:ind w:left="1440" w:hanging="205"/>
        <w:rPr>
          <w:rFonts w:cs="Arial"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neurogeni (tumori CNSa, anomalije kičmene moždine, očni poremećaji...)</w:t>
      </w:r>
    </w:p>
    <w:p>
      <w:pPr>
        <w:pStyle w:val="Heading5"/>
        <w:numPr>
          <w:ilvl w:val="0"/>
          <w:numId w:val="12"/>
        </w:numPr>
        <w:ind w:left="1440" w:hanging="20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sr-CS"/>
        </w:rPr>
        <w:t>stečeni (atlantoaksijalna subluksacija, infekcije, juvenilni idiopatski artritis)</w:t>
      </w:r>
    </w:p>
    <w:p>
      <w:pPr>
        <w:pStyle w:val="Heading4"/>
        <w:numPr>
          <w:ilvl w:val="0"/>
          <w:numId w:val="11"/>
        </w:numPr>
        <w:ind w:left="1028" w:hanging="0"/>
        <w:rPr/>
      </w:pPr>
      <w:r>
        <w:rPr>
          <w:rFonts w:cs="Arial"/>
          <w:color w:val="000000"/>
          <w:szCs w:val="24"/>
        </w:rPr>
        <w:t>koštani (okcipitocervikalne koštane anomalije ili tumori)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 1. godini: vežbe istezanja (izlečenje u 90%)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ko perzistira, nakon 2. godine mekotkivno operativno lečenje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ko deformitet traje 3 godine, raste rizik da pogled i nakon operacije ostane pogrešno usmeren</w:t>
      </w:r>
    </w:p>
    <w:p>
      <w:pPr>
        <w:pStyle w:val="Heading1"/>
        <w:ind w:left="0" w:hanging="0"/>
        <w:jc w:val="center"/>
        <w:rPr/>
      </w:pPr>
      <w:r>
        <w:rPr>
          <w:color w:val="000000"/>
          <w:szCs w:val="50"/>
        </w:rPr>
        <w:t>Scapula alta (M. Sprengel)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Razvojni poremećaj gde je jedna lopatica najmanje 4 cm viša od druge.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ogrešan naziv: treba "nespuštena lopatica".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Lopatica se u toku 3. meseca intrauterino sa nivoa C4 spušta do normalnog torakalnog nivoa.</w:t>
      </w:r>
    </w:p>
    <w:p>
      <w:pPr>
        <w:pStyle w:val="Heading2"/>
        <w:numPr>
          <w:ilvl w:val="0"/>
          <w:numId w:val="2"/>
        </w:numPr>
        <w:ind w:left="308" w:hanging="308"/>
        <w:rPr>
          <w:rFonts w:cs="Arial"/>
          <w:color w:val="000000"/>
          <w:sz w:val="28"/>
          <w:szCs w:val="36"/>
        </w:rPr>
      </w:pPr>
      <w:r>
        <w:rPr>
          <w:rFonts w:cs="Arial"/>
          <w:color w:val="000000"/>
          <w:sz w:val="28"/>
          <w:szCs w:val="36"/>
        </w:rPr>
        <w:t>Češće kod žena, i češće leva lopatica.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>Moguće druge udružene anomalije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  <w:lang w:val="sr-CS"/>
        </w:rPr>
      </w:pPr>
      <w:r>
        <w:rPr>
          <w:color w:val="000000"/>
          <w:sz w:val="28"/>
          <w:szCs w:val="30"/>
          <w:lang w:val="sr-CS"/>
        </w:rPr>
        <w:t>Klinička slik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kapula je hipoplastična, visoko položena, u adukciji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 50% zaostaje fibrozna, hrskavičava ili koštana (os omovertebrale) veza vratnih pršljenova sa gornjim uglom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Kontrakture ili hipoplazije okolnih mišića.</w:t>
      </w:r>
    </w:p>
    <w:p>
      <w:pPr>
        <w:pStyle w:val="Heading3"/>
        <w:numPr>
          <w:ilvl w:val="0"/>
          <w:numId w:val="10"/>
        </w:numPr>
        <w:ind w:left="668" w:hanging="255"/>
        <w:rPr/>
      </w:pPr>
      <w:r>
        <w:rPr>
          <w:rFonts w:cs="Arial"/>
          <w:color w:val="000000"/>
          <w:sz w:val="24"/>
        </w:rPr>
        <w:t>Ograničena abdukcija i spoljna rotacija. Nema bolov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  <w:lang w:val="sr-CS"/>
        </w:rPr>
      </w:pPr>
      <w:r>
        <w:rPr>
          <w:color w:val="000000"/>
          <w:sz w:val="28"/>
          <w:szCs w:val="30"/>
          <w:lang w:val="sr-CS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operativno lečenje je kod dece do 3 godine i sa blagim deformitetom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 ostale: operativno (osteotomije, dezinsercije mišića, resekcije skapule) 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Aplazija/hipoplazija klavikul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</w:rPr>
        <w:t xml:space="preserve">Uzrok: izostanak jednog ili oba osifikaciona centra. 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Deo ili kompletna klavikula zamenjena je sindezmozom. 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Hipoplazija uvek zahvata medijalni okrajak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Uglavnom bez smetnji, terapija nije potrebna</w:t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>Pseudoarthrosis claviculae congenit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Uzrok nepoznat (pulsacije desne a. subclaviae?)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 xml:space="preserve">Najčešće desna, i to na spoju srednje i lateralne trećine. 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Okrajci su glatki i suženi. 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Klinička slik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Od rodjenja prisutan bezbolan otok, koji se sa godinama povećava pod težinom ruke. 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Estetske smetnje.</w:t>
      </w:r>
    </w:p>
    <w:p>
      <w:pPr>
        <w:pStyle w:val="Heading2"/>
        <w:numPr>
          <w:ilvl w:val="0"/>
          <w:numId w:val="4"/>
        </w:numPr>
        <w:ind w:left="308" w:hanging="308"/>
        <w:rPr/>
      </w:pPr>
      <w:r>
        <w:rPr>
          <w:color w:val="000000"/>
          <w:sz w:val="28"/>
          <w:szCs w:val="28"/>
          <w:lang w:val="sr-CS"/>
        </w:rPr>
        <w:t>Dijagnostika</w:t>
      </w:r>
      <w:r>
        <w:rPr>
          <w:color w:val="000000"/>
          <w:sz w:val="28"/>
          <w:szCs w:val="28"/>
        </w:rPr>
        <w:t>: Rtg.</w:t>
      </w:r>
    </w:p>
    <w:p>
      <w:pPr>
        <w:pStyle w:val="Heading2"/>
        <w:numPr>
          <w:ilvl w:val="0"/>
          <w:numId w:val="4"/>
        </w:numPr>
        <w:ind w:left="308" w:hanging="308"/>
        <w:rPr/>
      </w:pPr>
      <w:r>
        <w:rPr>
          <w:color w:val="000000"/>
          <w:sz w:val="28"/>
          <w:szCs w:val="28"/>
          <w:lang w:val="sr-CS"/>
        </w:rPr>
        <w:t>dDg</w:t>
      </w:r>
      <w:r>
        <w:rPr>
          <w:color w:val="000000"/>
          <w:sz w:val="28"/>
          <w:szCs w:val="28"/>
        </w:rPr>
        <w:t>: Porodjajna fraktura, neurofibromatoza…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Terapij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Najčešće nije potrebna, osim iz estetskih razloga</w:t>
      </w:r>
    </w:p>
    <w:p>
      <w:pPr>
        <w:pStyle w:val="Heading1"/>
        <w:ind w:left="0" w:hanging="0"/>
        <w:jc w:val="center"/>
        <w:rPr>
          <w:color w:val="000000"/>
          <w:szCs w:val="50"/>
          <w:lang w:val="sr-Latn-CS"/>
        </w:rPr>
      </w:pPr>
      <w:r>
        <w:rPr>
          <w:color w:val="000000"/>
          <w:szCs w:val="50"/>
        </w:rPr>
        <w:t>Aplasio/Hypoplasio radii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  <w:lang w:val="sr-CS"/>
        </w:rPr>
      </w:pPr>
      <w:r>
        <w:rPr>
          <w:color w:val="000000"/>
          <w:sz w:val="28"/>
          <w:szCs w:val="34"/>
          <w:lang w:val="sr-CS"/>
        </w:rPr>
        <w:t>Etiopatogenez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 xml:space="preserve">Najčešći skeletni deficit na rukama.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AD nasledan.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Najčešće obostran. U oko 50% slučajeva je udružen sa drugim opasnijim anomalijama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Arial"/>
          <w:color w:val="000000"/>
          <w:sz w:val="24"/>
          <w:szCs w:val="30"/>
        </w:rPr>
        <w:t>Aplazija (češče) ili hipoplazija (redje) radiusa, pripadajućih mišića i radijalne arterije, nekad i palca, kao i spoljašnje trake šake.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Ulna je uvek abrormaln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 xml:space="preserve">Radijalni nerv završava pre lakta. 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  <w:lang w:val="sr-CS"/>
        </w:rPr>
      </w:pPr>
      <w:r>
        <w:rPr>
          <w:color w:val="000000"/>
          <w:sz w:val="28"/>
          <w:szCs w:val="34"/>
          <w:lang w:val="sr-CS"/>
        </w:rPr>
        <w:t>Terapija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Arial"/>
          <w:color w:val="000000"/>
          <w:sz w:val="24"/>
          <w:szCs w:val="30"/>
        </w:rPr>
        <w:t>Odmah po rodjenju radi pasivne vežbe uz korektivnu šinu, od 6. meseca korektivni gipsevi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Ako nema rezultata, za izražene deformitete koji smetaju radi se operativno lečenje u uzrastu od 2-5 godine (osteotomije, radijalizacija ulne, produženje Ilizarov metodom)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Synostosis radioulnaris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Etiopatogeneza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>Izostanak potpune uzdužne segmentacije, ili kasno embrionalno srastanje radiusa i ulne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Uzrok: nadražaj zapaljenjem ili traumom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Najčešće u proksimalnom delu, tamo gde se ukrštaju pri pronaciji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Klinička slika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>Iako prisutan na rodjenju, postaje očigledno tek sa aktivnostima rukom.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Podlakat fiksiran u varijabilnoj pronaciji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Terapij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Blagi deformiteti se ne leče, a ostali se leče operativno i to do pete godine. </w:t>
      </w:r>
    </w:p>
    <w:p>
      <w:pPr>
        <w:pStyle w:val="Heading1"/>
        <w:ind w:left="0" w:hanging="0"/>
        <w:jc w:val="center"/>
        <w:rPr>
          <w:color w:val="000000"/>
          <w:szCs w:val="50"/>
          <w:lang w:val="sr-Latn-CS"/>
        </w:rPr>
      </w:pPr>
      <w:r>
        <w:rPr>
          <w:color w:val="000000"/>
          <w:szCs w:val="50"/>
        </w:rPr>
        <w:t>M. Madelung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Urodjena subluksacija distalnog radioulnarnog zgloba usled deficita distalnog okrajka radiusa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>Najčešće je AD nasledan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Razvija se najčešće do 13-15. godine, a može već od šeste godine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Klinička slik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Radius i ulna se deformišu, stvarajući klinasti urez za zglobljavanje sa karpusom, koji se defomiše</w:t>
      </w:r>
    </w:p>
    <w:p>
      <w:pPr>
        <w:pStyle w:val="Heading3"/>
        <w:numPr>
          <w:ilvl w:val="0"/>
          <w:numId w:val="7"/>
        </w:numPr>
        <w:ind w:left="668" w:hanging="255"/>
        <w:rPr/>
      </w:pPr>
      <w:r>
        <w:rPr>
          <w:rFonts w:cs="Arial"/>
          <w:color w:val="000000"/>
          <w:sz w:val="24"/>
          <w:szCs w:val="22"/>
        </w:rPr>
        <w:t>Deformitet u obliku bajoneta, bezbolan. Glava ulne prominira dorzalno</w:t>
      </w:r>
    </w:p>
    <w:p>
      <w:pPr>
        <w:pStyle w:val="Heading2"/>
        <w:numPr>
          <w:ilvl w:val="0"/>
          <w:numId w:val="4"/>
        </w:numPr>
        <w:ind w:left="308" w:hanging="30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Terapija</w:t>
      </w:r>
    </w:p>
    <w:p>
      <w:pPr>
        <w:pStyle w:val="Heading3"/>
        <w:numPr>
          <w:ilvl w:val="0"/>
          <w:numId w:val="7"/>
        </w:numPr>
        <w:ind w:left="668" w:hanging="25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Operacija samo ako postoje bolovi, deformitet i kontraktura, nakon 12. godine 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Sindaktil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Mekotkivno ili koštano srastanje dva ili više prstiju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Najčešća kongenitalna anomalija na šaci (1:1200)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Klinička slika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Arial"/>
          <w:color w:val="000000"/>
          <w:sz w:val="24"/>
          <w:szCs w:val="30"/>
        </w:rPr>
        <w:t>Postoje anomalije razvoja tetiva, krvnih sudova i nerav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 xml:space="preserve">Najčešće su spojeni III i IV prst 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Arial"/>
          <w:color w:val="000000"/>
          <w:sz w:val="24"/>
          <w:szCs w:val="30"/>
        </w:rPr>
        <w:t xml:space="preserve">Često je kombinovana sa drugim </w:t>
      </w:r>
      <w:r>
        <w:rPr>
          <w:rFonts w:cs="Arial"/>
          <w:color w:val="000000"/>
          <w:sz w:val="24"/>
          <w:szCs w:val="30"/>
          <w:lang w:val="sr-Latn-CS"/>
        </w:rPr>
        <w:br/>
      </w:r>
      <w:r>
        <w:rPr>
          <w:rFonts w:cs="Arial"/>
          <w:color w:val="000000"/>
          <w:sz w:val="24"/>
          <w:szCs w:val="30"/>
        </w:rPr>
        <w:t xml:space="preserve">urodjenim anomalijama </w:t>
      </w:r>
      <w:r>
        <w:rPr>
          <w:rFonts w:cs="Arial"/>
          <w:color w:val="000000"/>
          <w:sz w:val="24"/>
          <w:szCs w:val="30"/>
          <w:lang w:val="sr-Latn-CS"/>
        </w:rPr>
        <w:br/>
      </w:r>
      <w:r>
        <w:rPr>
          <w:rFonts w:cs="Arial"/>
          <w:color w:val="000000"/>
          <w:sz w:val="24"/>
          <w:szCs w:val="30"/>
        </w:rPr>
        <w:t xml:space="preserve">šake ili čitavog tela 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  <w:lang w:val="sr-CS"/>
        </w:rPr>
      </w:pPr>
      <w:r>
        <w:rPr>
          <w:color w:val="000000"/>
          <w:sz w:val="28"/>
          <w:szCs w:val="34"/>
          <w:lang w:val="sr-CS"/>
        </w:rPr>
        <w:t>Klasifikac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Patoanatomska: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Prosta, membranozna ("plovna kožica")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 složena, tvrda: </w:t>
      </w:r>
      <w:r>
        <w:rPr>
          <w:rFonts w:cs="Arial"/>
          <w:color w:val="000000"/>
          <w:szCs w:val="26"/>
          <w:lang w:val="sr-Latn-CS"/>
        </w:rPr>
        <w:t>(</w:t>
      </w:r>
      <w:r>
        <w:rPr>
          <w:rFonts w:cs="Arial"/>
          <w:color w:val="000000"/>
          <w:szCs w:val="26"/>
        </w:rPr>
        <w:t>koštano spajanje</w:t>
      </w:r>
      <w:r>
        <w:rPr>
          <w:rFonts w:cs="Arial"/>
          <w:color w:val="000000"/>
          <w:szCs w:val="26"/>
          <w:lang w:val="sr-Latn-CS"/>
        </w:rPr>
        <w:t>)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kombinovano (najčešće): proksimalno </w:t>
      </w:r>
      <w:r>
        <w:rPr>
          <w:rFonts w:cs="Arial"/>
          <w:color w:val="000000"/>
          <w:szCs w:val="26"/>
          <w:lang w:val="sr-Latn-CS"/>
        </w:rPr>
        <w:t>tvrdo</w:t>
      </w:r>
      <w:r>
        <w:rPr>
          <w:rFonts w:cs="Arial"/>
          <w:color w:val="000000"/>
          <w:szCs w:val="26"/>
        </w:rPr>
        <w:t xml:space="preserve">, a distalno </w:t>
      </w:r>
      <w:r>
        <w:rPr>
          <w:rFonts w:cs="Arial"/>
          <w:color w:val="000000"/>
          <w:szCs w:val="26"/>
          <w:lang w:val="sr-Latn-CS"/>
        </w:rPr>
        <w:t>membranozno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 xml:space="preserve">Prema obimu: 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kompletna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inkompletna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  <w:lang w:val="sr-CS"/>
        </w:rPr>
      </w:pPr>
      <w:r>
        <w:rPr>
          <w:color w:val="000000"/>
          <w:sz w:val="28"/>
          <w:szCs w:val="34"/>
          <w:lang w:val="sr-CS"/>
        </w:rPr>
        <w:t>Terap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Hirurška separacija, generalno u dobu od 6-12 meseci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Polidaktilij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Etiopatogenez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Razvojna anomalija sa prekomernom uzdužnom segmentacijom na šaci.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Prekobrojni prst, varijabilno razvijen.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Često je kombinovano sa drugim urodjenim anomalijama šake ili čitavog tela 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Polisindaktilije</w:t>
      </w:r>
    </w:p>
    <w:p>
      <w:pPr>
        <w:pStyle w:val="Heading1"/>
        <w:ind w:left="0" w:hanging="0"/>
        <w:jc w:val="center"/>
        <w:rPr>
          <w:color w:val="000000"/>
          <w:szCs w:val="46"/>
        </w:rPr>
      </w:pPr>
      <w:r>
        <w:rPr>
          <w:color w:val="000000"/>
          <w:szCs w:val="46"/>
        </w:rPr>
        <w:t>Sindrom konstriktornih traka</w:t>
        <w:br/>
      </w:r>
      <w:r>
        <w:rPr>
          <w:color w:val="000000"/>
        </w:rPr>
        <w:t>Mb amnioticus, Mb Ombredanne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cs-CZ"/>
        </w:rPr>
        <w:t xml:space="preserve">Jedino potencijalno hitno stanje kod kongenitalnih malformacija ruke. Mehanički pritisak amnionskih brida i priraslica na embrion, ili penetracija ekstremiteta kroz rascepe na amnionu.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  <w:lang w:val="cs-CZ"/>
        </w:rPr>
        <w:t>Najnovija teorija: fokalna displazija mezoderm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cs-CZ"/>
        </w:rPr>
        <w:t>1:15000 svih novorodjenčadi. 5% svih anomalija ruku. Javlja se izolovano ili u sklopu raznih sindrom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linička slik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Amnionske brazde</w:t>
      </w:r>
    </w:p>
    <w:p>
      <w:pPr>
        <w:pStyle w:val="Heading4"/>
        <w:numPr>
          <w:ilvl w:val="0"/>
          <w:numId w:val="11"/>
        </w:numPr>
        <w:ind w:left="102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 xml:space="preserve">vidljive na rodjenju, poprečne, varijabilno duboke i rasprostranjene prema pokretljivosti segmenata (dlanovi, prsti). Mogu potpuno ili nepotpuno okruživati segment tela. Distalno od brazde može biti atrofija ili limfedem. 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 xml:space="preserve">Amnionske amputacije: pojedinačne ili multiple. Amputacioni ožiljak je konusnog oblika. 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Amnionska sindaktilija zahvata amputirane i hipoplastične prste i tipa akrosindaktilije je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lasifikacija (Paterson)</w:t>
      </w:r>
    </w:p>
    <w:p>
      <w:pPr>
        <w:pStyle w:val="Heading4"/>
        <w:numPr>
          <w:ilvl w:val="0"/>
          <w:numId w:val="11"/>
        </w:numPr>
        <w:ind w:left="1313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>normalno stanje</w:t>
      </w:r>
    </w:p>
    <w:p>
      <w:pPr>
        <w:pStyle w:val="Heading4"/>
        <w:numPr>
          <w:ilvl w:val="0"/>
          <w:numId w:val="11"/>
        </w:numPr>
        <w:ind w:left="1313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>deformitet</w:t>
      </w:r>
    </w:p>
    <w:p>
      <w:pPr>
        <w:pStyle w:val="Heading4"/>
        <w:numPr>
          <w:ilvl w:val="0"/>
          <w:numId w:val="11"/>
        </w:numPr>
        <w:ind w:left="1313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>akrosindaktilija</w:t>
      </w:r>
    </w:p>
    <w:p>
      <w:pPr>
        <w:pStyle w:val="Heading4"/>
        <w:numPr>
          <w:ilvl w:val="0"/>
          <w:numId w:val="11"/>
        </w:numPr>
        <w:ind w:left="1313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>autoamputacija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dDg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Aplazije prstiju</w:t>
      </w:r>
      <w:r>
        <w:rPr>
          <w:rFonts w:cs="Arial"/>
          <w:color w:val="000000"/>
          <w:sz w:val="24"/>
        </w:rPr>
        <w:t>, k</w:t>
      </w:r>
      <w:r>
        <w:rPr>
          <w:rFonts w:cs="Arial"/>
          <w:color w:val="000000"/>
          <w:sz w:val="24"/>
          <w:lang w:val="cs-CZ"/>
        </w:rPr>
        <w:t>ongenitalna sindaktilij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Plitke amnionske brazde se operišu Z plastikom iz estetskih razloga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 xml:space="preserve">Za sindaktiliju se radi rano razdvajanje. 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Za amputacije -protetisanje.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Coxa vara congenit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Etiopatogenez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Distrofija nepoznatog uzroka, kolodijafizarni ugao manji od 115 stepeni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color w:val="000000"/>
          <w:sz w:val="28"/>
          <w:szCs w:val="36"/>
          <w:lang w:val="sr-CS"/>
        </w:rPr>
        <w:t>Klinička slik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Deformitet pri hodu postaje progresivan, a usporava se i fiksira sa preranim zatvaranjem fiza (oko 12. godine).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Klinički: hramanje, ograničenje abdukcije i obe rotacije. 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Dijagnostik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Klinička slika, Rtg: 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Terapija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Operativno, valgizaciona osteotomija.</w:t>
        <w:br/>
        <w:t>Indikacija: CD ugao &lt;110 stepeni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Prognoz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Ako se operacija radi nakon osme godine, raste verovatnoća recidiva.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Coxa valg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cs-CZ"/>
        </w:rPr>
        <w:t xml:space="preserve">Zastoj u razvoju vrata femura. CD ugao </w:t>
      </w:r>
      <w:r>
        <w:rPr>
          <w:color w:val="000000"/>
          <w:sz w:val="28"/>
          <w:szCs w:val="36"/>
        </w:rPr>
        <w:t>&gt;</w:t>
      </w:r>
      <w:r>
        <w:rPr>
          <w:color w:val="000000"/>
          <w:sz w:val="28"/>
          <w:szCs w:val="36"/>
          <w:lang w:val="cs-CZ"/>
        </w:rPr>
        <w:t xml:space="preserve">140 stepeni. Zbog </w:t>
      </w:r>
      <w:r>
        <w:rPr>
          <w:color w:val="000000"/>
          <w:sz w:val="28"/>
          <w:szCs w:val="36"/>
        </w:rPr>
        <w:t xml:space="preserve">neravnomernog </w:t>
      </w:r>
      <w:r>
        <w:rPr>
          <w:color w:val="000000"/>
          <w:sz w:val="28"/>
          <w:szCs w:val="36"/>
          <w:lang w:val="cs-CZ"/>
        </w:rPr>
        <w:t>razvoja kuka, dijagnoza se sme postaviti tek pred kraj rasta.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Klinička slik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  <w:lang w:val="cs-CZ"/>
        </w:rPr>
        <w:t>Obično kod visokih i mršavih. Ako se to ne uoči i ne ispravi na vreme, u adolescenciji nastaje coxa valga subluxans. Ona je obično asimptomatska, a bol se javlja ako postoje sekundarne artrotične promene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lasifikac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Kongenitaln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Simptomatska statička (nema oslonca u zglobu, npr kod femoralnih amputacija. Ne zahteva lečenje)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Simptomatska dinamička (usled mišićnog dizbalansa kod neuromišićnih bolesti)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Jatrogena (nakon neprecizno uradjenih operacija RPK ili trohanternih preloma)</w:t>
      </w:r>
    </w:p>
    <w:p>
      <w:pPr>
        <w:pStyle w:val="Heading2"/>
        <w:numPr>
          <w:ilvl w:val="0"/>
          <w:numId w:val="5"/>
        </w:numPr>
        <w:ind w:left="308" w:hanging="308"/>
        <w:rPr/>
      </w:pPr>
      <w:r>
        <w:rPr>
          <w:color w:val="000000"/>
          <w:sz w:val="28"/>
          <w:szCs w:val="30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U periodu rasta se leči (eventualno se preporuče vežbe), izuzetak je ako postoji i displazija acetabuluma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Operativno: osteotomije karlice</w:t>
      </w:r>
    </w:p>
    <w:p>
      <w:pPr>
        <w:pStyle w:val="Heading1"/>
        <w:ind w:left="0" w:hanging="0"/>
        <w:jc w:val="center"/>
        <w:rPr>
          <w:color w:val="000000"/>
          <w:szCs w:val="46"/>
        </w:rPr>
      </w:pPr>
      <w:r>
        <w:rPr>
          <w:color w:val="000000"/>
          <w:szCs w:val="46"/>
        </w:rPr>
        <w:t>Proksimalna femoralna fokalna deficijencija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Etiopatogeneza: </w:t>
      </w:r>
      <w:r>
        <w:rPr>
          <w:color w:val="000000"/>
          <w:sz w:val="28"/>
          <w:szCs w:val="30"/>
          <w:lang w:val="cs-CZ"/>
        </w:rPr>
        <w:t>teratogeni faktori od 3-7 nedelje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linička slika</w:t>
      </w:r>
    </w:p>
    <w:p>
      <w:pPr>
        <w:pStyle w:val="Heading3"/>
        <w:numPr>
          <w:ilvl w:val="0"/>
          <w:numId w:val="10"/>
        </w:numPr>
        <w:ind w:left="668" w:hanging="255"/>
        <w:rPr/>
      </w:pPr>
      <w:r>
        <w:rPr>
          <w:rFonts w:cs="Arial"/>
          <w:color w:val="000000"/>
          <w:sz w:val="24"/>
          <w:lang w:val="cs-CZ"/>
        </w:rPr>
        <w:t xml:space="preserve">Skraćenje femura, displazija kuka, hipoplazija patele, fleksiona kontraktura kolena; </w:t>
      </w:r>
      <w:r>
        <w:rPr>
          <w:rFonts w:cs="Arial"/>
          <w:color w:val="000000"/>
          <w:sz w:val="24"/>
        </w:rPr>
        <w:t>inegalitet, malrotacija kuka, insuficijencija proksimalne muskulature oko kuka,nestabilnost.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U 50% slučajeva fali i ipsilateralna fibula uz skraćenje tibije, eventualno i uz deficite lateralnog dela stopal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Klasifikacija: </w:t>
      </w:r>
      <w:r>
        <w:rPr>
          <w:color w:val="000000"/>
          <w:sz w:val="28"/>
          <w:szCs w:val="30"/>
          <w:lang w:val="cs-CZ"/>
        </w:rPr>
        <w:t>radiološka (Aitken):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klasa A-B-C-D (najteži oblik)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Bilateralni poremećaj se leči konzervativno. Oni mogu da hodaju na sopstvenim nogama, uz proteze iz kozmetičkih i socijalnih razlog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Unilateralni: produženje ekstremiteta;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cs-CZ"/>
        </w:rPr>
        <w:t>artrodeza kolena i Boydova (bolje nego Symeova) amputacija stopala, od druge godine;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Van Ness procedura (od 9-12. godine, artrodeza kolena uz rotaciju tibije za 180 stepeni, tako da skočni zglob igra ulogu kolenog zgloba)</w:t>
      </w:r>
    </w:p>
    <w:p>
      <w:pPr>
        <w:pStyle w:val="Heading1"/>
        <w:ind w:left="0" w:hanging="0"/>
        <w:jc w:val="center"/>
        <w:rPr/>
      </w:pPr>
      <w:r>
        <w:rPr>
          <w:color w:val="000000"/>
          <w:szCs w:val="50"/>
        </w:rPr>
        <w:t>Kongenitalna luksacija kolena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cs-CZ"/>
        </w:rPr>
        <w:t>Najraniji angularni deformitet koji se registruje kod novorodjenčeta. (2-7 na 10 000).</w:t>
        <w:br/>
        <w:t xml:space="preserve">Tri vrste uzroka: </w:t>
      </w:r>
    </w:p>
    <w:p>
      <w:pPr>
        <w:pStyle w:val="Heading3"/>
        <w:numPr>
          <w:ilvl w:val="0"/>
          <w:numId w:val="5"/>
        </w:numPr>
        <w:ind w:left="900" w:hanging="540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traumatski razvojni tip (najčešće): intrauterina malpozicija- stopalo se zakači za angulus mandibule</w:t>
      </w:r>
    </w:p>
    <w:p>
      <w:pPr>
        <w:pStyle w:val="Heading3"/>
        <w:numPr>
          <w:ilvl w:val="0"/>
          <w:numId w:val="5"/>
        </w:numPr>
        <w:ind w:left="900" w:hanging="540"/>
        <w:rPr/>
      </w:pPr>
      <w:r>
        <w:rPr>
          <w:rFonts w:cs="Arial"/>
          <w:color w:val="000000"/>
          <w:sz w:val="24"/>
          <w:szCs w:val="30"/>
        </w:rPr>
        <w:t>primarni embrionalni defekt (hipoplazija ili aplazija LCA, često udružen sa drugim deformitetima)</w:t>
      </w:r>
    </w:p>
    <w:p>
      <w:pPr>
        <w:pStyle w:val="Heading3"/>
        <w:numPr>
          <w:ilvl w:val="0"/>
          <w:numId w:val="5"/>
        </w:numPr>
        <w:ind w:left="900" w:hanging="540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Primarni mezenhimni defekt (kontraktura kvadricepsa)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Klinička slik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Fibrozne promene vastus lateralisa, lateralizacija patele koja je mala ili čak nedostaje. Subluksacija ili luksacija tibije unapred sa padanjem tibijalnog platoa unazad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Upadljiva hiperekstenzija kolena, čak da stopala dodirnu grudi. Valgus kolena. Često postoje i luksacije kukova i deformacije stopal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Dijagnostika: </w:t>
      </w:r>
      <w:r>
        <w:rPr>
          <w:color w:val="000000"/>
          <w:sz w:val="28"/>
          <w:szCs w:val="30"/>
          <w:lang w:val="cs-CZ"/>
        </w:rPr>
        <w:t>rtg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dDg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Hiperlaksitet zglobova, kontraktura kvadricepsa, neuromuskularne bolesti, deformiteti kostiju koje čine koleno, artrogripoza, hondrodistrofij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Terapij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Neoperativno odmah po rodjenju. Serijski gipsevi na 2-3 dana. Kada se ostvari 90</w:t>
      </w:r>
      <w:r>
        <w:rPr>
          <w:rFonts w:cs="Arial"/>
          <w:color w:val="000000"/>
          <w:sz w:val="24"/>
          <w:vertAlign w:val="superscript"/>
          <w:lang w:val="cs-CZ"/>
        </w:rPr>
        <w:t>0</w:t>
      </w:r>
      <w:r>
        <w:rPr>
          <w:rFonts w:cs="Arial"/>
          <w:color w:val="000000"/>
          <w:sz w:val="24"/>
          <w:lang w:val="cs-CZ"/>
        </w:rPr>
        <w:t xml:space="preserve"> fleksije, noga se vadi iz gipsa pola sata dnevno radi vežbanja. </w:t>
      </w:r>
    </w:p>
    <w:p>
      <w:pPr>
        <w:pStyle w:val="Heading3"/>
        <w:numPr>
          <w:ilvl w:val="0"/>
          <w:numId w:val="10"/>
        </w:numPr>
        <w:ind w:left="668" w:hanging="255"/>
        <w:rPr/>
      </w:pPr>
      <w:r>
        <w:rPr>
          <w:rFonts w:cs="Arial"/>
          <w:color w:val="000000"/>
          <w:sz w:val="24"/>
          <w:lang w:val="cs-CZ"/>
        </w:rPr>
        <w:t xml:space="preserve">Ako nakon tri meseca terapije nije bolje, stavlja se ortoza (specijalni kaiševi) a beba spava na stomaku. </w:t>
      </w:r>
    </w:p>
    <w:p>
      <w:pPr>
        <w:pStyle w:val="Heading4"/>
        <w:numPr>
          <w:ilvl w:val="0"/>
          <w:numId w:val="11"/>
        </w:numPr>
        <w:ind w:left="102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cs-CZ"/>
        </w:rPr>
        <w:t>Teže forme se mogu prvo reponirati transosalnom trakcijom i potom lečiti kao napred navedeno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Ako neoperativno lečenje ne uspe, radi se operativno lečenje: Z plastika m. quadratus femoris, potom serija korektivnih gipseva.</w:t>
      </w:r>
    </w:p>
    <w:p>
      <w:pPr>
        <w:pStyle w:val="Heading2"/>
        <w:numPr>
          <w:ilvl w:val="0"/>
          <w:numId w:val="5"/>
        </w:numPr>
        <w:ind w:left="308" w:hanging="308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Prognoza</w:t>
      </w:r>
    </w:p>
    <w:p>
      <w:pPr>
        <w:pStyle w:val="Heading3"/>
        <w:numPr>
          <w:ilvl w:val="0"/>
          <w:numId w:val="10"/>
        </w:numPr>
        <w:ind w:left="668" w:hanging="25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cs-CZ"/>
        </w:rPr>
        <w:t>Ako se započne što ranije, dobri rezultati neoperativnog lečenja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Kongenitalna luksacija čašice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Dijagnostika: </w:t>
      </w:r>
      <w:r>
        <w:rPr>
          <w:color w:val="000000"/>
          <w:sz w:val="28"/>
          <w:szCs w:val="34"/>
          <w:lang w:val="cs-CZ"/>
        </w:rPr>
        <w:t>patela ne osifikuje pre 4. godine. Do tada se koristi UZ, a kasnije rtg.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Terap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 xml:space="preserve">Operativno lečenje i to što pre.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Radi se lateralno oslobadjanje, medijalno zatezanje, ponekad i transpozicija m. semitendinosusa na patelu.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Prognoz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Ako se deformitet ne leči, luksacija postaje trajna, ekstenzija kolena je otežana, napredujući valgus, artroza.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Patella bipartit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Patela iz dva dela, najčešće nije uvećana i bez simptoma (uzgredni rtg nalaz). 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Kod 40-80% je obostrana</w:t>
      </w:r>
    </w:p>
    <w:p>
      <w:pPr>
        <w:pStyle w:val="Heading3"/>
        <w:numPr>
          <w:ilvl w:val="0"/>
          <w:numId w:val="3"/>
        </w:numPr>
        <w:ind w:left="668" w:hanging="255"/>
        <w:rPr>
          <w:rFonts w:cs="Arial"/>
          <w:color w:val="000000"/>
          <w:sz w:val="24"/>
          <w:szCs w:val="32"/>
          <w:lang w:val="sr-Latn-CS"/>
        </w:rPr>
      </w:pPr>
      <w:r>
        <w:rPr>
          <w:rFonts w:cs="Arial"/>
          <w:color w:val="000000"/>
          <w:sz w:val="24"/>
          <w:szCs w:val="32"/>
        </w:rPr>
        <w:t>Veza izmedju fragmenta može biti sindezmoza ili sinhondroza</w:t>
      </w:r>
    </w:p>
    <w:p>
      <w:pPr>
        <w:pStyle w:val="Heading2"/>
        <w:numPr>
          <w:ilvl w:val="0"/>
          <w:numId w:val="2"/>
        </w:numPr>
        <w:ind w:left="308" w:hanging="308"/>
        <w:rPr>
          <w:color w:val="000000"/>
          <w:sz w:val="28"/>
          <w:szCs w:val="36"/>
          <w:lang w:val="sr-CS"/>
        </w:rPr>
      </w:pPr>
      <w:r>
        <w:rPr>
          <w:color w:val="000000"/>
          <w:sz w:val="28"/>
          <w:szCs w:val="36"/>
          <w:lang w:val="sr-CS"/>
        </w:rPr>
        <w:t>Dijagnostika</w:t>
      </w:r>
    </w:p>
    <w:p>
      <w:pPr>
        <w:pStyle w:val="Heading3"/>
        <w:numPr>
          <w:ilvl w:val="0"/>
          <w:numId w:val="3"/>
        </w:numPr>
        <w:ind w:left="668" w:hanging="255"/>
        <w:rPr/>
      </w:pPr>
      <w:r>
        <w:rPr>
          <w:rFonts w:cs="Arial"/>
          <w:color w:val="000000"/>
          <w:sz w:val="24"/>
          <w:szCs w:val="32"/>
        </w:rPr>
        <w:t>Test u poziciji čučnja: snažna lateralna trakcija vastus lateralisa odvaja fragment.</w:t>
      </w:r>
    </w:p>
    <w:p>
      <w:pPr>
        <w:pStyle w:val="Heading1"/>
        <w:ind w:left="0" w:hanging="0"/>
        <w:jc w:val="center"/>
        <w:rPr>
          <w:color w:val="000000"/>
          <w:szCs w:val="50"/>
        </w:rPr>
      </w:pPr>
      <w:r>
        <w:rPr>
          <w:color w:val="000000"/>
          <w:szCs w:val="50"/>
        </w:rPr>
        <w:t>Kongenitalna pseudoartroza tibije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Etiopatogenez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  <w:lang w:val="cs-CZ"/>
        </w:rPr>
      </w:pPr>
      <w:r>
        <w:rPr>
          <w:rFonts w:cs="Arial"/>
          <w:color w:val="000000"/>
          <w:sz w:val="24"/>
          <w:szCs w:val="30"/>
          <w:lang w:val="cs-CZ"/>
        </w:rPr>
        <w:t xml:space="preserve">Patološka fraktura nastala pre ili posle rodjenja, koja odbija da zaraste.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Može se desiti i na terenu kifoskoliotične tibije (najčešće tip 1) ili neurofibromatoze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Retka bolest, 1:100 000, veoma retko je obostrana.</w:t>
      </w:r>
    </w:p>
    <w:p>
      <w:pPr>
        <w:pStyle w:val="Heading2"/>
        <w:numPr>
          <w:ilvl w:val="0"/>
          <w:numId w:val="8"/>
        </w:numPr>
        <w:ind w:left="308" w:hanging="308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Klinička slik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Koštani krajevi su zašiljeni. Fibula može biti zahvaćena.</w:t>
      </w:r>
    </w:p>
    <w:p>
      <w:pPr>
        <w:pStyle w:val="Heading2"/>
        <w:numPr>
          <w:ilvl w:val="0"/>
          <w:numId w:val="14"/>
        </w:numPr>
        <w:ind w:left="308" w:hanging="3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Klasifikacija</w:t>
      </w:r>
    </w:p>
    <w:p>
      <w:pPr>
        <w:pStyle w:val="Heading2"/>
        <w:numPr>
          <w:ilvl w:val="0"/>
          <w:numId w:val="14"/>
        </w:numPr>
        <w:ind w:left="308" w:hanging="308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Boydova klasifikacija: 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Tip 1- Defekt- pseudoartroza sa savijanjem</w:t>
      </w:r>
    </w:p>
    <w:p>
      <w:pPr>
        <w:pStyle w:val="Heading3"/>
        <w:numPr>
          <w:ilvl w:val="0"/>
          <w:numId w:val="15"/>
        </w:numPr>
        <w:ind w:left="668" w:hanging="255"/>
        <w:rPr/>
      </w:pPr>
      <w:r>
        <w:rPr>
          <w:rFonts w:cs="Arial"/>
          <w:color w:val="000000"/>
          <w:sz w:val="24"/>
          <w:szCs w:val="20"/>
        </w:rPr>
        <w:t xml:space="preserve">Tip 2- konstrikcija u obliku peščanog sata, savijanje unapred, </w:t>
        <w:br/>
        <w:t>udruženo sa neurofibromatozom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Tip 3- pseudoartroza kroz cističnu leziju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Tip 4- pseudoartroza sa sklerozom, bez suženja kanala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Tip 5- pseudoartroza sa displastičnom tibijom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Tip 6- pseudoartroza sa intramedularnim neurofibromom</w:t>
      </w:r>
    </w:p>
    <w:p>
      <w:pPr>
        <w:pStyle w:val="Heading2"/>
        <w:numPr>
          <w:ilvl w:val="0"/>
          <w:numId w:val="14"/>
        </w:numPr>
        <w:ind w:left="308" w:hanging="308"/>
        <w:rPr/>
      </w:pPr>
      <w:r>
        <w:rPr>
          <w:i/>
          <w:iCs/>
          <w:color w:val="000000"/>
          <w:sz w:val="28"/>
          <w:szCs w:val="22"/>
        </w:rPr>
        <w:t xml:space="preserve">Radiografska klasifikacija: 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1. Displastični tip (skleroza, suženje do obliteracije medularnog kanala. Noga je od rodjenja kriva, prelom u prve dve godine života. Često je udružen sa neurofibromatozom, a neki autori tvrde da je u pitanju hamartom)</w:t>
      </w:r>
    </w:p>
    <w:p>
      <w:pPr>
        <w:pStyle w:val="Heading3"/>
        <w:numPr>
          <w:ilvl w:val="0"/>
          <w:numId w:val="15"/>
        </w:numPr>
        <w:ind w:left="668" w:hanging="255"/>
        <w:rPr/>
      </w:pPr>
      <w:r>
        <w:rPr>
          <w:rFonts w:cs="Arial"/>
          <w:color w:val="000000"/>
          <w:sz w:val="24"/>
          <w:szCs w:val="20"/>
        </w:rPr>
        <w:t>2. Cistični tip (nema suženja već ciste. Udružen sa fibroznom displazijom. Noga je na rodjenju normalna, prelom tek posle pete godine)</w:t>
      </w:r>
    </w:p>
    <w:p>
      <w:pPr>
        <w:pStyle w:val="Heading2"/>
        <w:numPr>
          <w:ilvl w:val="0"/>
          <w:numId w:val="14"/>
        </w:numPr>
        <w:ind w:left="308" w:hanging="3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Dg</w:t>
      </w:r>
    </w:p>
    <w:p>
      <w:pPr>
        <w:pStyle w:val="Heading3"/>
        <w:numPr>
          <w:ilvl w:val="0"/>
          <w:numId w:val="15"/>
        </w:numPr>
        <w:ind w:left="668" w:hanging="255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  <w:lang w:val="cs-CZ"/>
        </w:rPr>
        <w:t>Urodjena posteromedijalna angulacija tibije i fibule (ali ona se vidi na rodjenju po pes calcaneovalgusu, i ima mnogo bolju prognozu)</w:t>
      </w:r>
    </w:p>
    <w:p>
      <w:pPr>
        <w:pStyle w:val="Heading2"/>
        <w:numPr>
          <w:ilvl w:val="0"/>
          <w:numId w:val="8"/>
        </w:numPr>
        <w:ind w:left="308" w:hanging="308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Terapija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 xml:space="preserve">Pre patološke frakture: protektivne ortoze.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 xml:space="preserve">Nekada: intramedularna stabilizacija uz cilindrični koštani kalem 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</w:rPr>
        <w:t>Danas: Ilizarovljeva metoda, ili vaskularna fibula (kontralateralna)</w:t>
      </w:r>
    </w:p>
    <w:p>
      <w:pPr>
        <w:pStyle w:val="Heading3"/>
        <w:numPr>
          <w:ilvl w:val="0"/>
          <w:numId w:val="9"/>
        </w:numPr>
        <w:ind w:left="668" w:hanging="255"/>
        <w:rPr>
          <w:rFonts w:cs="Arial"/>
          <w:color w:val="000000"/>
          <w:sz w:val="24"/>
          <w:szCs w:val="30"/>
        </w:rPr>
      </w:pPr>
      <w:r>
        <w:rPr>
          <w:rFonts w:cs="Arial"/>
          <w:color w:val="000000"/>
          <w:sz w:val="24"/>
          <w:szCs w:val="30"/>
          <w:lang w:val="cs-CZ"/>
        </w:rPr>
        <w:t>Nekad je potrebno uraditi epifiziodezu suprotne noge zbog inegaliteta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Arial"/>
          <w:color w:val="000000"/>
          <w:sz w:val="24"/>
          <w:szCs w:val="30"/>
          <w:lang w:val="cs-CZ"/>
        </w:rPr>
        <w:t>Poslednje rešenje: amputacija</w:t>
      </w:r>
    </w:p>
    <w:p>
      <w:pPr>
        <w:pStyle w:val="Heading4"/>
        <w:numPr>
          <w:ilvl w:val="0"/>
          <w:numId w:val="13"/>
        </w:numPr>
        <w:ind w:left="1028" w:hanging="0"/>
        <w:rPr>
          <w:rFonts w:cs="Arial"/>
          <w:color w:val="000000"/>
          <w:szCs w:val="26"/>
          <w:lang w:val="cs-CZ"/>
        </w:rPr>
      </w:pPr>
      <w:r>
        <w:rPr>
          <w:rFonts w:cs="Arial"/>
          <w:color w:val="000000"/>
          <w:szCs w:val="26"/>
          <w:lang w:val="cs-CZ"/>
        </w:rPr>
        <w:t>biomehanički bolje potkolena nego u nivou pseudoartro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08" w:hanging="308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668" w:hanging="255"/>
      <w:outlineLvl w:val="1"/>
    </w:pPr>
    <w:rPr>
      <w:rFonts w:ascii="Arial" w:hAnsi="Arial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028" w:hanging="205"/>
      <w:outlineLvl w:val="2"/>
    </w:pPr>
    <w:rPr>
      <w:rFonts w:ascii="Arial" w:hAnsi="Arial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440" w:hanging="205"/>
      <w:outlineLvl w:val="3"/>
    </w:pPr>
    <w:rPr>
      <w:rFonts w:ascii="Arial" w:hAnsi="Arial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853" w:hanging="208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2573" w:hanging="208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3293" w:hanging="208"/>
      <w:outlineLvl w:val="6"/>
    </w:pPr>
    <w:rPr>
      <w:rFonts w:ascii="Times New Roman" w:hAnsi="Times New Roman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4013" w:hanging="208"/>
      <w:outlineLvl w:val="7"/>
    </w:pPr>
    <w:rPr>
      <w:rFonts w:ascii="Times New Roman" w:hAnsi="Times New Roman" w:eastAsia="Times New Roman" w:cs="Times New Roman"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4733" w:hanging="208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30"/>
    </w:rPr>
  </w:style>
  <w:style w:type="character" w:styleId="WW8NumSt5z0">
    <w:name w:val="WW8NumSt5z0"/>
    <w:qFormat/>
    <w:rPr>
      <w:rFonts w:ascii="Arial" w:hAnsi="Arial" w:cs="Arial"/>
      <w:sz w:val="26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34"/>
    </w:rPr>
  </w:style>
  <w:style w:type="character" w:styleId="WW8NumSt8z0">
    <w:name w:val="WW8NumSt8z0"/>
    <w:qFormat/>
    <w:rPr>
      <w:rFonts w:ascii="Arial" w:hAnsi="Arial" w:cs="Arial"/>
      <w:sz w:val="30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26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38:00Z</dcterms:created>
  <dc:creator/>
  <dc:description/>
  <cp:keywords/>
  <dc:language>en-US</dc:language>
  <cp:lastModifiedBy>D S</cp:lastModifiedBy>
  <dcterms:modified xsi:type="dcterms:W3CDTF">2013-03-15T21:38:00Z</dcterms:modified>
  <cp:revision>2</cp:revision>
  <dc:subject/>
  <dc:title/>
</cp:coreProperties>
</file>